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ŽÁDOST  O  PŘIJETÍ  DO  KURZU  PRAVIDELNÉHO  ŠKOL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PLŇUJE   ŘIDI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ám o přijetí do kurzu pravidelného školení zdokonalování profesní způsobilosti řidič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 rozsahu skupin řidičského oprávnění :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/>
              <w:t xml:space="preserve">  </w:t>
            </w:r>
            <w:r>
              <w:rPr>
                <w:sz w:val="20"/>
              </w:rPr>
              <w:t>C1 – C1+E – C – C+E……..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0"/>
              </w:rPr>
              <w:t xml:space="preserve">  D1 – D1+ E – D – D+E     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0"/>
              </w:rPr>
              <w:t xml:space="preserve">  označ  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sem držitelem řidičského oprávnění pro skupina a podskupiny :……………………….. ŘP číslo : 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Průkazu profesní způsobilosti řidiče   v rozsahu skupin :  ………………………………číslo :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vydaného  dne  : ………………………………………</w:t>
            </w:r>
          </w:p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své osobě uvádím</w:t>
            </w:r>
          </w:p>
          <w:p>
            <w:pPr>
              <w:pStyle w:val="Normal"/>
              <w:ind w:left="39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  <w:t>Jméno  ……………………………………..Příjmení …………………………………………titul………………………..</w:t>
            </w:r>
          </w:p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0" w:hanging="0"/>
              <w:rPr/>
            </w:pPr>
            <w:r>
              <w:rPr>
                <w:sz w:val="20"/>
              </w:rPr>
              <w:t xml:space="preserve">Adresa  pobytu  </w:t>
            </w:r>
            <w:r>
              <w:rPr>
                <w:b/>
                <w:bCs/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 xml:space="preserve"> ………………………………………………………………………………PSČ ………………………</w:t>
            </w:r>
          </w:p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  <w:t>datum narození ………………………..telefon ……………………………e-mail ……………………………………….</w:t>
            </w:r>
          </w:p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0" w:hanging="0"/>
              <w:rPr/>
            </w:pPr>
            <w:r>
              <w:rPr>
                <w:sz w:val="20"/>
              </w:rPr>
              <w:t xml:space="preserve">V ……………………………………. dne…………………………podpis………………………………………………. </w:t>
            </w:r>
          </w:p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valý pobyt občana členského státu Evropské unie, přechodný pobyt občana EU, který trvá alespoň  185 dnů, nebo</w:t>
            </w:r>
          </w:p>
          <w:p>
            <w:pPr>
              <w:pStyle w:val="Normal"/>
              <w:ind w:left="750" w:hanging="0"/>
              <w:rPr>
                <w:sz w:val="20"/>
              </w:rPr>
            </w:pPr>
            <w:r>
              <w:rPr>
                <w:sz w:val="20"/>
              </w:rPr>
              <w:t xml:space="preserve">adresu zaměstnavatele usazeného v ČR v případě, že žadatel je občanem jiného než členského státu Evropské uni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ŽÁDOST  O  PŘIJETÍ  DO  KURZU  PRAVIDELNÉHO  ŠKOL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PLŇUJE   ŘIDI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ám o přijetí do kurzu pravidelného školení zdokonalování profesní způsobilosti řidič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 rozsahu skupin řidičského oprávnění :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/>
              <w:t xml:space="preserve">  </w:t>
            </w:r>
            <w:r>
              <w:rPr>
                <w:sz w:val="20"/>
              </w:rPr>
              <w:t>C1 – C1+E – C – C+E……..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0"/>
              </w:rPr>
              <w:t xml:space="preserve">  D1 – D1+ E – D – D+E     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0"/>
              </w:rPr>
              <w:t xml:space="preserve">  označ  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sem držitelem řidičského oprávnění pro skupina a podskupiny :……………………….. ŘP číslo : 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Průkazu profesní způsobilosti řidiče   v rozsahu skupin :  ………………………………číslo :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vydaného  dne  : ………………………………………</w:t>
            </w:r>
          </w:p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své osobě uvádím</w:t>
            </w:r>
          </w:p>
          <w:p>
            <w:pPr>
              <w:pStyle w:val="Normal"/>
              <w:ind w:left="39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  <w:t>Jméno  ……………………………………..Příjmení …………………………………………titul………………………..</w:t>
            </w:r>
          </w:p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0" w:hanging="0"/>
              <w:rPr/>
            </w:pPr>
            <w:r>
              <w:rPr>
                <w:sz w:val="20"/>
              </w:rPr>
              <w:t xml:space="preserve">Adresa  pobytu  </w:t>
            </w:r>
            <w:r>
              <w:rPr>
                <w:b/>
                <w:bCs/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 xml:space="preserve"> ………………………………………………………………………………PSČ ………………………</w:t>
            </w:r>
          </w:p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  <w:t>datum narození ………………………..telefon ……………………………e-mail ……………………………………….</w:t>
            </w:r>
          </w:p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  <w:t xml:space="preserve">V ……………………………………. dne…………………………podpis………………………………………………. </w:t>
            </w:r>
          </w:p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valý pobyt občana členského státu Evropské unie, přechodný pobyt občana EU, který trvá alespoň  185 dnů, nebo</w:t>
            </w:r>
          </w:p>
          <w:p>
            <w:pPr>
              <w:pStyle w:val="Normal"/>
              <w:ind w:left="750" w:hanging="0"/>
              <w:rPr>
                <w:sz w:val="20"/>
              </w:rPr>
            </w:pPr>
            <w:r>
              <w:rPr>
                <w:sz w:val="20"/>
              </w:rPr>
              <w:t xml:space="preserve">adresu zaměstnavatele usazeného v ČR v případě, že žadatel je občanem jiného než členského státu Evropské u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360" w:hanging="0"/>
      <w:outlineLvl w:val="5"/>
    </w:pPr>
    <w:rPr>
      <w:rFonts w:ascii="Verdana" w:hAnsi="Verdana" w:cs="Verdana"/>
      <w:b/>
      <w:bCs/>
      <w:color w:val="164B8D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18:00Z</dcterms:created>
  <dc:creator>benda</dc:creator>
  <dc:description/>
  <cp:keywords/>
  <dc:language>en-US</dc:language>
  <cp:lastModifiedBy>JR</cp:lastModifiedBy>
  <cp:lastPrinted>2008-12-10T14:29:00Z</cp:lastPrinted>
  <dcterms:modified xsi:type="dcterms:W3CDTF">2009-03-06T09:27:00Z</dcterms:modified>
  <cp:revision>3</cp:revision>
  <dc:subject/>
  <dc:title>Střední  škola  automobilní Holice   </dc:title>
</cp:coreProperties>
</file>